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 Muzeum rusza projekt ZWYKŁA RZECZ! Będzie to kolejna seria wystaw promująca polski design na całym świecie. </w:t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 </w:t>
      </w:r>
      <w:r>
        <w:rPr>
          <w:rFonts w:cs="Arial" w:ascii="Arial" w:hAnsi="Arial"/>
          <w:i/>
          <w:sz w:val="20"/>
          <w:szCs w:val="20"/>
        </w:rPr>
        <w:t>Zwykła rzecz</w:t>
      </w:r>
      <w:r>
        <w:rPr>
          <w:rFonts w:cs="Arial" w:ascii="Arial" w:hAnsi="Arial"/>
          <w:sz w:val="20"/>
          <w:szCs w:val="20"/>
        </w:rPr>
        <w:t xml:space="preserve"> jest serią wystaw organizowaną przez Muzeum Regionalne w Stalowej Woli razem z Instytutem Adama Mickiewicza, promującą polski design. Pierwsza odsłona tej objazdowej wystawy 1 czerwca na festiwalu DMY w Berlinie, a już na początku lipca projekt będzie można oglądać w naszym Muzeum. </w:t>
      </w:r>
    </w:p>
    <w:p>
      <w:pPr>
        <w:pStyle w:val="Normal"/>
        <w:ind w:right="113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wykła rzecz</w:t>
      </w:r>
      <w:r>
        <w:rPr>
          <w:rFonts w:cs="Arial" w:ascii="Arial" w:hAnsi="Arial"/>
          <w:sz w:val="20"/>
          <w:szCs w:val="20"/>
        </w:rPr>
        <w:t xml:space="preserve"> składa się z obiektów, które powstały specjalnie na tę okazję – są to najnowsze projekty dziesięciu polskich designerów, zaproszonych do udziału w przedsięwzięciu. Ich zadaniem było stworzenie prac mieszczących się do pudełka-sześcianu o boku 75 cm, dzięki czemu cała wystawa może w łatwy sposób podróżować po świecie. Pudełka, stanowiące jednocześnie opakowanie i postument do prac, w pewien sposób wywarły wpływ na formę projektów, ujawniając jednocześnie kreatywność polskiego designu. </w:t>
      </w:r>
    </w:p>
    <w:p>
      <w:pPr>
        <w:pStyle w:val="Normal"/>
        <w:ind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ojekcie </w:t>
      </w:r>
      <w:r>
        <w:rPr>
          <w:rFonts w:cs="Arial" w:ascii="Arial" w:hAnsi="Arial"/>
          <w:i/>
          <w:sz w:val="20"/>
          <w:szCs w:val="20"/>
        </w:rPr>
        <w:t>Zwykła rzecz</w:t>
      </w:r>
      <w:r>
        <w:rPr>
          <w:rFonts w:cs="Arial" w:ascii="Arial" w:hAnsi="Arial"/>
          <w:sz w:val="20"/>
          <w:szCs w:val="20"/>
        </w:rPr>
        <w:t xml:space="preserve"> znajdują się prace takich projektantów jak: Aze design, Beton, Lapolka, Łukasz Wysoczyński, Krystian Kwieciński, Piotr Stolarski, Bartosz Mucha, Paweł Grobelny, Malafor, Arkadiusz Wolski. </w:t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ator: Agnieszka Jacobson-Cielecka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: Muzeum Regionalne w Stalowej Woli, Instytut Adama Mickiewicza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zeum.stalowawola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iam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ulture.pl</w:t>
        </w:r>
      </w:hyperlink>
    </w:p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 A THING</w:t>
      </w:r>
    </w:p>
    <w:p>
      <w:pPr>
        <w:pStyle w:val="Normal"/>
        <w:spacing w:before="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5 Czerwca 2011</w:t>
      </w:r>
    </w:p>
    <w:p>
      <w:pPr>
        <w:pStyle w:val="Normal"/>
        <w:spacing w:before="0" w:after="0"/>
        <w:ind w:right="113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MY Berlin, Airport Berlin Tempelhof, Platz der Luftbrücke 5, Entrance Paradestrasse (U6), 12101 Berlin</w:t>
      </w:r>
    </w:p>
    <w:p>
      <w:pPr>
        <w:pStyle w:val="Normal"/>
        <w:spacing w:before="0" w:after="0"/>
        <w:ind w:right="1134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dmy-berlin.com</w:t>
        </w:r>
      </w:hyperlink>
    </w:p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1134" w:hanging="0"/>
        <w:jc w:val="both"/>
        <w:rPr/>
      </w:pPr>
      <w:r>
        <w:rPr>
          <w:rFonts w:cs="Arial" w:ascii="Arial" w:hAnsi="Arial"/>
          <w:u w:val="single"/>
        </w:rPr>
        <w:t>Agnieszka Jacobson-Cielecka</w:t>
      </w:r>
      <w:r>
        <w:rPr>
          <w:rFonts w:cs="Arial" w:ascii="Arial" w:hAnsi="Arial"/>
          <w:sz w:val="20"/>
          <w:szCs w:val="20"/>
        </w:rPr>
        <w:t xml:space="preserve"> – kuratorka współczesnego designu w Polsce i na świecie. Od 2008 r. dyrektor artystyczny i kurator wystaw na festiwalu Łódź Design (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odzdesign.com</w:t>
        </w:r>
      </w:hyperlink>
      <w:r>
        <w:rPr>
          <w:rFonts w:cs="Arial" w:ascii="Arial" w:hAnsi="Arial"/>
          <w:sz w:val="20"/>
          <w:szCs w:val="20"/>
        </w:rPr>
        <w:t>). Współpracuje z wieloma instytucjami kultury w Polsce i za granicą, organizując wystawy polskiego i międzynarodowego designu, w tym między innymi: UNPOLISHED – YOUNG DESIGN FROM POLAND wraz z Pawłem Grobelnym (2009), NATURALNE ZASOBY POLSKIEGO DESIGNU (2009), POLSKA FOLK (2010), MATERIA PRIMA (2010), DZIECINADA (2010). Zajmuje się też popularyzacją designu i projektantów. W latach 2000—2007 redaktor naczelna polskiej edycji Elle Decoration. Absolwentka wydziału malarstwa Akademii Sztuk Pięknych w Gdańsku. </w:t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: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Łozińska 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48 660 41 41 02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.lozinska@prinfo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stalowawola.pl/" TargetMode="External"/><Relationship Id="rId3" Type="http://schemas.openxmlformats.org/officeDocument/2006/relationships/hyperlink" Target="http://www.iam.pl/" TargetMode="External"/><Relationship Id="rId4" Type="http://schemas.openxmlformats.org/officeDocument/2006/relationships/hyperlink" Target="http://www.culture.pl/" TargetMode="External"/><Relationship Id="rId5" Type="http://schemas.openxmlformats.org/officeDocument/2006/relationships/hyperlink" Target="http://www.dmy-berlin.com/" TargetMode="External"/><Relationship Id="rId6" Type="http://schemas.openxmlformats.org/officeDocument/2006/relationships/hyperlink" Target="http://www.lodzdesig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3:00Z</dcterms:created>
  <dc:creator>Barbara</dc:creator>
  <dc:description/>
  <cp:keywords/>
  <dc:language>en-US</dc:language>
  <cp:lastModifiedBy>Barbara</cp:lastModifiedBy>
  <dcterms:modified xsi:type="dcterms:W3CDTF">2011-05-24T07:54:00Z</dcterms:modified>
  <cp:revision>9</cp:revision>
  <dc:subject/>
  <dc:title>FACEBOOK </dc:title>
</cp:coreProperties>
</file>